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center"/>
        <w:rPr/>
      </w:pPr>
      <w:r>
        <w:rPr>
          <w:rFonts w:eastAsia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                                 </w:t>
      </w:r>
      <w:r>
        <w:rPr>
          <w:b/>
          <w:sz w:val="36"/>
          <w:u w:val="single"/>
        </w:rPr>
        <w:t>KV ACADEMY OF DANCE</w:t>
      </w:r>
      <w:r>
        <w:rPr>
          <w:sz w:val="36"/>
        </w:rPr>
        <w:t xml:space="preserve"> </w:t>
      </w:r>
    </w:p>
    <w:p>
      <w:pPr>
        <w:pStyle w:val="BodyA"/>
        <w:jc w:val="center"/>
        <w:rPr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/>
          <w:vertAlign w:val="baseline"/>
          <w:lang w:val="en-US"/>
        </w:rPr>
      </w:pPr>
      <w:r>
        <w:rPr>
          <w:rFonts w:eastAsia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                             </w:t>
      </w:r>
      <w:r>
        <w:rPr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single"/>
          <w:vertAlign w:val="baseline"/>
          <w:lang w:val="en-US"/>
        </w:rPr>
        <w:t>REGISTRATION FORM</w:t>
      </w:r>
    </w:p>
    <w:p>
      <w:pPr>
        <w:pStyle w:val="BodyA"/>
        <w:jc w:val="center"/>
        <w:rPr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/>
          <w:vertAlign w:val="baseline"/>
          <w:lang w:val="en-US"/>
        </w:rPr>
      </w:pPr>
      <w:r>
        <w:rPr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/>
          <w:vertAlign w:val="baseline"/>
          <w:lang w:val="en-US"/>
        </w:rPr>
      </w:r>
    </w:p>
    <w:p>
      <w:pPr>
        <w:pStyle w:val="BodyA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r>
    </w:p>
    <w:p>
      <w:pPr>
        <w:pStyle w:val="BodyA"/>
        <w:rPr>
          <w:i/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r>
    </w:p>
    <w:p>
      <w:pPr>
        <w:pStyle w:val="BodyA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STUDENT NAME:  ................................................................  </w:t>
      </w:r>
    </w:p>
    <w:p>
      <w:pPr>
        <w:pStyle w:val="BodyA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r>
    </w:p>
    <w:p>
      <w:pPr>
        <w:pStyle w:val="BodyA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r>
    </w:p>
    <w:p>
      <w:pPr>
        <w:pStyle w:val="BodyA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DATE OF BIRTH:  ...................................  M/F ..............</w:t>
      </w:r>
    </w:p>
    <w:p>
      <w:pPr>
        <w:pStyle w:val="BodyA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r>
    </w:p>
    <w:p>
      <w:pPr>
        <w:pStyle w:val="BodyA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r>
    </w:p>
    <w:p>
      <w:pPr>
        <w:pStyle w:val="BodyA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AGE:  .......................................</w:t>
      </w:r>
    </w:p>
    <w:p>
      <w:pPr>
        <w:pStyle w:val="BodyA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r>
    </w:p>
    <w:p>
      <w:pPr>
        <w:pStyle w:val="BodyA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r>
    </w:p>
    <w:p>
      <w:pPr>
        <w:pStyle w:val="BodyA"/>
        <w:rPr>
          <w:sz w:val="16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TIME OF CLASS ATTENDING: ..................... </w:t>
      </w:r>
    </w:p>
    <w:p>
      <w:pPr>
        <w:pStyle w:val="BodyA"/>
        <w:rPr>
          <w:sz w:val="16"/>
        </w:rPr>
      </w:pPr>
      <w:r>
        <w:rPr>
          <w:sz w:val="16"/>
        </w:rPr>
      </w:r>
    </w:p>
    <w:p>
      <w:pPr>
        <w:pStyle w:val="BodyA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r>
    </w:p>
    <w:p>
      <w:pPr>
        <w:pStyle w:val="BodyA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ADDRESS:  ...........................................................................................................................</w:t>
      </w:r>
    </w:p>
    <w:p>
      <w:pPr>
        <w:pStyle w:val="BodyA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r>
    </w:p>
    <w:p>
      <w:pPr>
        <w:pStyle w:val="BodyA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...............................................................................................................................................</w:t>
      </w:r>
    </w:p>
    <w:p>
      <w:pPr>
        <w:pStyle w:val="BodyA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r>
    </w:p>
    <w:p>
      <w:pPr>
        <w:pStyle w:val="BodyA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r>
    </w:p>
    <w:p>
      <w:pPr>
        <w:pStyle w:val="BodyA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HOME TEL:  ............................................   MOBILE NO:  .....................................................</w:t>
      </w:r>
    </w:p>
    <w:p>
      <w:pPr>
        <w:pStyle w:val="BodyA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r>
    </w:p>
    <w:p>
      <w:pPr>
        <w:pStyle w:val="BodyA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r>
    </w:p>
    <w:p>
      <w:pPr>
        <w:pStyle w:val="BodyA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EMAIL:  ..................................................................................................................................</w:t>
      </w:r>
    </w:p>
    <w:p>
      <w:pPr>
        <w:pStyle w:val="BodyA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r>
    </w:p>
    <w:p>
      <w:pPr>
        <w:pStyle w:val="BodyA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r>
    </w:p>
    <w:p>
      <w:pPr>
        <w:pStyle w:val="BodyA"/>
        <w:rPr/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ANY ALLERGIES/SPECIAL NEEDS/ASTHMA OR OTHER CONDITIONS:</w:t>
      </w: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5054600</wp:posOffset>
            </wp:positionH>
            <wp:positionV relativeFrom="page">
              <wp:posOffset>165100</wp:posOffset>
            </wp:positionV>
            <wp:extent cx="965200" cy="1168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 </w:t>
      </w:r>
    </w:p>
    <w:p>
      <w:pPr>
        <w:pStyle w:val="BodyA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r>
    </w:p>
    <w:p>
      <w:pPr>
        <w:pStyle w:val="BodyA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................................................................................................................................................</w:t>
      </w:r>
    </w:p>
    <w:p>
      <w:pPr>
        <w:pStyle w:val="BodyA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r>
    </w:p>
    <w:p>
      <w:pPr>
        <w:pStyle w:val="BodyA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................................................................................................................................................</w:t>
      </w:r>
    </w:p>
    <w:p>
      <w:pPr>
        <w:pStyle w:val="BodyA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r>
    </w:p>
    <w:p>
      <w:pPr>
        <w:pStyle w:val="BodyA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r>
    </w:p>
    <w:p>
      <w:pPr>
        <w:pStyle w:val="BodyA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ANY BROKEN/FRACTURED BONES OR SERIOUS INJURIES:</w:t>
      </w:r>
    </w:p>
    <w:p>
      <w:pPr>
        <w:pStyle w:val="BodyA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r>
    </w:p>
    <w:p>
      <w:pPr>
        <w:pStyle w:val="BodyA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................................................................................................................................................</w:t>
      </w:r>
    </w:p>
    <w:p>
      <w:pPr>
        <w:pStyle w:val="BodyA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r>
    </w:p>
    <w:p>
      <w:pPr>
        <w:pStyle w:val="BodyA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................................................................................................................................................</w:t>
      </w:r>
    </w:p>
    <w:p>
      <w:pPr>
        <w:pStyle w:val="BodyA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r>
    </w:p>
    <w:p>
      <w:pPr>
        <w:pStyle w:val="BodyA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r>
    </w:p>
    <w:p>
      <w:pPr>
        <w:pStyle w:val="BodyA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PLEASE TICK IF YOU ARE HAPPY FOR NEWS &amp; INFORMATION TO BE SENT VIA EMAIL:  (If you tick YES your termly invoice will be sent via email.) </w:t>
      </w:r>
    </w:p>
    <w:p>
      <w:pPr>
        <w:pStyle w:val="BodyA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r>
    </w:p>
    <w:p>
      <w:pPr>
        <w:pStyle w:val="BodyA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YES  ..........    NO  ..........</w:t>
      </w:r>
    </w:p>
    <w:p>
      <w:pPr>
        <w:pStyle w:val="BodyB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r>
    </w:p>
    <w:p>
      <w:pPr>
        <w:pStyle w:val="BodyA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r>
    </w:p>
    <w:p>
      <w:pPr>
        <w:pStyle w:val="BodyA"/>
        <w:rPr/>
      </w:pPr>
      <w:r>
        <w:rPr>
          <w:b/>
          <w:sz w:val="22"/>
        </w:rPr>
        <w:t xml:space="preserve">Once completed please either post to 10 Selborne Gardens, Farnham, Surrey, GU9 8AE, hand to Miss Kimberley or email details directly to </w:t>
      </w:r>
      <w:hyperlink r:id="rId3">
        <w:r>
          <w:rPr>
            <w:rStyle w:val="InternetLink"/>
            <w:b/>
            <w:color w:val="00005E"/>
            <w:sz w:val="22"/>
            <w:u w:val="single"/>
          </w:rPr>
          <w:t>kvacademyofdance@yahoo.co.uk</w:t>
        </w:r>
      </w:hyperlink>
      <w:r>
        <w:rPr>
          <w:b/>
          <w:sz w:val="22"/>
        </w:rPr>
        <w:t>. MANY THANKS!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odyB">
    <w:name w:val="Body B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vacademyofdance@yahoo.co.u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